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ВПП «Единая Россия» выступили с инициати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ежедневному обеспечению школьников моло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дополнительного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егодняшняя ситуация с состоянием здоровья детей в Саратовской  области далеко неидеально. К окончанию школы процент здоровых школьников значительно уменьшается и составляет всего 7-9 %. Каждый шестой ребенок, состоящий на диспансерном учете, страдает заболеваниями желудочно-кишечного тракта.</w:t>
      </w:r>
    </w:p>
    <w:p>
      <w:pPr>
        <w:pStyle w:val="Normal"/>
        <w:ind w:firstLine="540"/>
        <w:jc w:val="both"/>
        <w:rPr/>
      </w:pPr>
      <w:r>
        <w:rPr/>
        <w:t>Судьба подрастающего поколения вызывает глубокую обеспокоенность депутатов.</w:t>
      </w:r>
    </w:p>
    <w:p>
      <w:pPr>
        <w:pStyle w:val="Normal"/>
        <w:ind w:firstLine="540"/>
        <w:jc w:val="both"/>
        <w:rPr/>
      </w:pPr>
      <w:r>
        <w:rPr/>
        <w:t>Можно сколько угодно модернизировать образование, но все окажется впустую, если наши дети не будут здоровыми. Поэтому  решение вопроса организации качественного школьного питания является первостепенным.</w:t>
      </w:r>
    </w:p>
    <w:p>
      <w:pPr>
        <w:pStyle w:val="Normal"/>
        <w:ind w:firstLine="540"/>
        <w:jc w:val="both"/>
        <w:rPr/>
      </w:pPr>
      <w:r>
        <w:rPr/>
        <w:t>Президентом Российской Федерации Д.А. Медведевым сделан очень важный акцент на формировании здоровья человека в школьный период его жизни.</w:t>
      </w:r>
    </w:p>
    <w:p>
      <w:pPr>
        <w:pStyle w:val="Normal"/>
        <w:ind w:firstLine="540"/>
        <w:jc w:val="both"/>
        <w:rPr/>
      </w:pPr>
      <w:r>
        <w:rPr/>
        <w:t>Именно поэтому депутаты фракции «ЕДИНАЯ РОССИЯ» поддержали инициативу вице – спикера Государственной Думы Вячеслава Викторовича Володина и разработали проект закона Саратовской области «О внесении изменений в Закон Саратовской области «Об образовании», который предусматривает регулярное обеспечение обучающихся 1-4 классов молоком в индивидуальной упаковке в качестве дополнительного питания. Важно, что при этом гарантируется полное исключение санитарно – гигиенических рисков при реализации проекта.</w:t>
      </w:r>
    </w:p>
    <w:p>
      <w:pPr>
        <w:pStyle w:val="Normal"/>
        <w:ind w:firstLine="540"/>
        <w:jc w:val="both"/>
        <w:rPr/>
      </w:pPr>
      <w:r>
        <w:rPr/>
        <w:t>Включив питьевое молоко в школьный рацион питания, мы надеемся добиться значительного успеха в профилактике у детей школьного возраста заболеваний желудочно-кишечного тракта, кариеса, анемии, онкологических заболеваний. По предварительным подсчетам для реализации данного проекта необходимо поставлять около 16 тонн молока в день. Для этого потребуется  выделить из областного бюджета около 146 млн. рублей в год.</w:t>
      </w:r>
    </w:p>
    <w:p>
      <w:pPr>
        <w:pStyle w:val="Normal"/>
        <w:ind w:firstLine="540"/>
        <w:jc w:val="both"/>
        <w:rPr/>
      </w:pPr>
      <w:r>
        <w:rPr/>
        <w:t>В России программа «Школьное молоко» работает уже четвертый год, и в настоящее время она реализуется в 27 субъектах РФ.</w:t>
      </w:r>
    </w:p>
    <w:p>
      <w:pPr>
        <w:pStyle w:val="Normal"/>
        <w:ind w:firstLine="540"/>
        <w:jc w:val="both"/>
        <w:rPr/>
      </w:pPr>
      <w:r>
        <w:rPr/>
        <w:t>Планируется, что в нашей области программа «Школьное молоко» первые шаги сделает уже с 1 января 2010 года. Ведь от правильного  питания зависит здоровье наших детей и будущее нашей страны.</w:t>
      </w:r>
    </w:p>
    <w:p>
      <w:pPr>
        <w:pStyle w:val="Normal"/>
        <w:ind w:firstLine="540"/>
        <w:jc w:val="both"/>
        <w:rPr/>
      </w:pPr>
      <w:r>
        <w:rPr/>
        <w:t>Сегодня очевидно, что школа должна стать «школой здоровья», а сохранение и укрепление здоровья обучающихся должно стать  приоритетной функцией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Кроме того, реализация данного закона предполагает, что выделенные средства останутся в регионе, и будет возможность поддержать местных  производителей и переработчиков молока.</w:t>
      </w:r>
    </w:p>
    <w:p>
      <w:pPr>
        <w:pStyle w:val="Normal"/>
        <w:ind w:firstLine="540"/>
        <w:jc w:val="both"/>
        <w:rPr/>
      </w:pPr>
      <w:r>
        <w:rPr/>
        <w:t>На сегодняшний день законопроект находится на заключении у Губернатора области.</w:t>
      </w:r>
    </w:p>
    <w:p>
      <w:pPr>
        <w:pStyle w:val="Normal"/>
        <w:ind w:firstLine="540"/>
        <w:jc w:val="both"/>
        <w:rPr/>
      </w:pPr>
      <w:r>
        <w:rPr/>
        <w:t>Рассмотреть проект закона на очередном заседании Саратовской областной Думы.</w:t>
      </w:r>
    </w:p>
    <w:p>
      <w:pPr>
        <w:pStyle w:val="Normal"/>
        <w:ind w:firstLine="540"/>
        <w:jc w:val="both"/>
        <w:rPr/>
      </w:pPr>
      <w:r>
        <w:rPr/>
        <w:t>Управление Федеральной службы по надзору в сфере защиты прав  потребителей и благополучия человека по Саратовской области, министерство здравоохранения области считают, что проект «Школьное молоко» должен быть реализован, и он позволит укрепить  здоровье подрастающего поколения и  сформировать у школьников осознанное отношение к здоровому пит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6:00Z</dcterms:created>
  <dc:creator>*</dc:creator>
  <dc:description/>
  <dc:language>en-US</dc:language>
  <cp:lastModifiedBy>*</cp:lastModifiedBy>
  <dcterms:modified xsi:type="dcterms:W3CDTF">2009-08-06T06:10:00Z</dcterms:modified>
  <cp:revision>1</cp:revision>
  <dc:subject/>
  <dc:title>Депутаты ВПП «Единая Россия» выступили с инициативой </dc:title>
</cp:coreProperties>
</file>