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7 декабря учащиеся 5-9 классов нашей школы встречали Новый год с героями сказки «Волшебная лампа Алладина». Организаторы праздника, учащиеся 9 класса под руководством  классного руководителя Хажантаевой Г.К., подготовили мюзикл  «Волшебная лампа Алладина на новый лад». В мюзикле принимали участие следующие учащие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– Хажантаева Г.К.( классный руководитель 8-9 классов)  и Назаркина Анастасия (ученица 9 класс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дин – Коврижных Владимир (ученик 8 класс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Алладина – Айбулатова Алма (ученица 9 класс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Будур – Султанбекова Дария (ученица 9 класс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 – Батраков Дмитрий (ученик 9 класс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е красавицы - Султанбекова Снежана, Туктарова Дарина,  Шуреева Диана  (ученицы 7 класса), Кужахметова Дина (ученица 6 класс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ь – Бекжанов Аклбек (ученик 5 класс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рибский волшебник – Юсупов Игорь (ученик 6 класс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д Мороз – Коврижных Елена Валентиновна (мама Коврижных Вл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вечера ребята с удовольствием водили хороводы вместе с Дедом Морозом, водили хоровод  вокруг нарядной елки. Учащиеся 9 класса совместно с классным руководителем  подготовили и провели различные игры и конкурсы с учащимися. Очень интересно, задорно  и весело прошли конкурсы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Назовите стихотворение о лошади или строки о ней»</w:t>
      </w:r>
      <w:r>
        <w:rPr>
          <w:rFonts w:cs="Times New Roman" w:ascii="Times New Roman" w:hAnsi="Times New Roman"/>
          <w:sz w:val="24"/>
          <w:szCs w:val="24"/>
        </w:rPr>
        <w:t xml:space="preserve">,  «Сказки о лошадях», «Песни о лошадях», «Породы лошадей». Участников конкурсов Дед Мороз щедро награждал сладкими призами.  Также были конкурсы  «Лягушка и банан», «Лихие скакуны», «Нарисуй лошадь».  Самые  активные участники праздника : Юсупов Игорь (6 кл.), Бекжанов Аклбек( 5 кл.) Строкова Ангелина (5 кл.).  По окончании праздника Дед Мороз совместно с членами родительского комитета наградил всех участников призами за костюмы и сладкими призами от имени нашего постоянного спонсора СХПК «Васильевский»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trike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27:00Z</dcterms:created>
  <dc:creator>Учитель_иностранн</dc:creator>
  <dc:description/>
  <dc:language>en-US</dc:language>
  <cp:lastModifiedBy>Айман</cp:lastModifiedBy>
  <dcterms:modified xsi:type="dcterms:W3CDTF">2014-02-02T19:27:00Z</dcterms:modified>
  <cp:revision>2</cp:revision>
  <dc:subject/>
  <dc:title/>
</cp:coreProperties>
</file>