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0.10.10. по 26 10.10 в школе проведена неделя литературы, русского и немецкого язы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амках недели проведены различные игры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утешествие в страну языкознания» по русскому язы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натоки алфавита» и «Поле чудес» по немецкому я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ведено два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эты ислама» по литерату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еликие немцы» по немецкому я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утешествие в страну языкознания» по русскому языку для учащихся 5-8 классов.  В игре принимали участие четыре команды «Корень» (капитан Никитин Александр, ученик 7 класса), «Суффикс» (капитан, Трушкин Виктор, ученик 7 класса), «Двуглавый орел» (капитан Якименко Максим, ученик 7 класса), «Русский медвежонок» (капитан Гуранов Никита, ученик 7 класса).  На символическом поезде ребята путешествовали по стране «Лингвистика», на каждой станции которой задавались вопросы по тому или иному разделу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оманда «Суффикс» (капитан, Трушкин Виктор, ученик 7 класс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«Корень» (капитан Никитин Александр, ученик 7 класс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- «Двуглавый орел» (капитан Якименко Максим, ученик 7 класса),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«Русский медвежонок» (капитан Гуранов Никита, ученик 7 класса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8 класса подготовили литературную композицию «Поэты ислама», где ребята познакомились с биографией и творчеством поэтов Востока: А. Навои, О. Хайяма, Саади, Рудаки, Руми.  Гостями мероприятия были учащиеся 7- 9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Знатоки алфавита» проведена с учащимися 3-5 классов.  Победителями  игры признаны: Юсупов Игорь (3 класс), Бычихин Никита (4 класс), Султанбеков Куаныш (5 класс), Коврижных Владимир (5 клас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ле чудес» проведена с учащимися 5-9 классов. Победителем игры стала ученица 6 класса Айбулатова Ал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-музыкальная композиция «Великие немцы» познакомила ребят с творчеством известных немецких поэтов: Г. Гейне, Ф. Шиллера, И.В. Гёте. Подготовленные учащиеся прочитали стихотворения поэтов на русском и немецком язы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43:00Z</dcterms:created>
  <dc:creator>komp1</dc:creator>
  <dc:description/>
  <cp:keywords/>
  <dc:language>en-US</dc:language>
  <cp:lastModifiedBy>учитель информатики</cp:lastModifiedBy>
  <dcterms:modified xsi:type="dcterms:W3CDTF">2010-11-13T12:43:00Z</dcterms:modified>
  <cp:revision>2</cp:revision>
  <dc:subject/>
  <dc:title/>
</cp:coreProperties>
</file>