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ть очень важное услов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бы достичь любых выс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м нужно сохранить здоровь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в этом нам поможет спор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2 сентября 2009 года в нашей школе состоялся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радиционный кросс «Золотая осен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 кросс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общефизической и спортивной подготовк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ащих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егкоатлетических навыков, выносливости, скорости  у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ормирование навыков здорового образа жизн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ение сильнейших легкоатлетов в каждой возрастной групп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ссе  участвовали  ребята с 1 по 9 класс – 60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  проходили  в четырёх  возрастных  группах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класс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порная борьба на всей дистанции, постоянная смена лидеров, слезы и падения – все это можно было видеть на традиционном легкоатлетическом кроссе “Золотая осень”. Соревнование, собравшее более 60 участников, прошло в окрестностях хутора Тараховка 12 сентябр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т, желание победить, поддержка учителей и родителей – никто не оставался равнодушным. Победители  были награждены грамотам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 если говорить серьезно, победителями в этот день стали все 60 учащихся нашей школы, которые не поленились надеть спортивную форму, выйти на свежий воздух и уделить немного времени своему здоровью. С таких ежедневных, полезных дел для здоровья и начинается Здоровый Образ Жизни. Недаром гласит пословица «Движение -  это жизнь». А значит цель кросса,  повышение общефизической и спортивной подготовки учащихся, школы достигнут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80"/>
          <w:sz w:val="28"/>
          <w:szCs w:val="28"/>
          <w:lang w:eastAsia="ru-RU"/>
        </w:rPr>
        <w:t>Результаты общешкольного кросса "Золотая осень-2009"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  <w:t>Начальное звено - 500 метров</w:t>
      </w:r>
    </w:p>
    <w:p>
      <w:pPr>
        <w:pStyle w:val="Style16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Style16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Девочки 1-2 классов                                                                    Мальчики 1-2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жахметова Дина                                                   1 место – Кубжасаров Дарха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место – Пинчук Нелли                                                           2 место – Батраков Дани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есто – Султанбекова Айнара                                               3 место – Айбулатов Сам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Девочки 3-4  классов                                                                    Мальчики 3-4  клас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есто – Султанбекова Снежана                                             1 место – Павлихин Дени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место – Туктарова Танслу                                                      2 место – Султанбеков Куаныш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есто – Темирова Алина                                                        3 место – Туктаров Дания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Среднее звено - 1000 метров</w:t>
      </w:r>
    </w:p>
    <w:p>
      <w:pPr>
        <w:pStyle w:val="Style16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Девочки 5-7  классов                                                                    Мальчики 5-7 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ликова Валерия                                                      1 место - Айбулатов Кан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ащанова Галя                                                            2 место – Никитин Саш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есто – Недорезова Юля                                                         3 место – Трушкин Ви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Старшее звено - 1500 метров</w:t>
      </w:r>
    </w:p>
    <w:p>
      <w:pPr>
        <w:pStyle w:val="Style16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  <w:t>Девочки 8-9  классов                                                                    Мальчики 8-9 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Шарапова Марина                                                      1 место – Туктаров Баурж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Шуреева Альбина                                                       2 место – Шамов Саш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есто  - Строкова Юля                                                             3 место – Шамов Ко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1:00Z</dcterms:created>
  <dc:creator>1</dc:creator>
  <dc:description/>
  <cp:keywords/>
  <dc:language>en-US</dc:language>
  <cp:lastModifiedBy>1</cp:lastModifiedBy>
  <dcterms:modified xsi:type="dcterms:W3CDTF">2010-06-03T09:11:00Z</dcterms:modified>
  <cp:revision>2</cp:revision>
  <dc:subject/>
  <dc:title/>
</cp:coreProperties>
</file>