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Управление образованием админист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ерелюбского муниципальн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аратовской област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КАЗ  №93</w:t>
        <w:tab/>
        <w:t xml:space="preserve">    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итогах   V муниципальных  педагогическ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й – 2015  для  общеобразовательных  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ых образовательных  учреждени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Активные формы и методы обучения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м процессе"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27.03.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before="0" w:after="0"/>
        <w:outlineLvl w:val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целях создания условий для распространения передового педагогического опыта  и повышения уровня профессионализма педагогических работников в вопросах обеспечения современного качества образования, в соответствии с планом работы методического  отдела Управления образованием администрации  Перелюбского  муниципального  района  Саратовской области  и  по  итогам  V </w:t>
      </w:r>
      <w:r>
        <w:rPr>
          <w:rFonts w:cs="Times New Roman" w:ascii="Times New Roman" w:hAnsi="Times New Roman"/>
          <w:bCs/>
          <w:sz w:val="26"/>
          <w:szCs w:val="24"/>
        </w:rPr>
        <w:t>муниципальных  педагогических  чтений – 201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8"/>
        </w:rPr>
        <w:t>1.Вручить  Дипломы  победителям  и  призёрам, Сертификаты  участникам  V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муниципальных  педагогических  чтений –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ленарное  засед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- Гейко Оксане Дмитриевне</w:t>
      </w:r>
      <w:r>
        <w:rPr>
          <w:rFonts w:cs="Times New Roman" w:ascii="Times New Roman" w:hAnsi="Times New Roman"/>
          <w:bCs/>
          <w:sz w:val="26"/>
          <w:szCs w:val="28"/>
        </w:rPr>
        <w:t xml:space="preserve"> – заместителю директора по учебно-воспитательной работе  МБОУ  «СОШ  с.Грачев Куст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1 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>Секция 1.</w:t>
      </w:r>
      <w:r>
        <w:rPr>
          <w:rFonts w:cs="Times New Roman" w:ascii="Times New Roman" w:hAnsi="Times New Roman"/>
          <w:sz w:val="26"/>
          <w:szCs w:val="24"/>
        </w:rPr>
        <w:t xml:space="preserve"> «Инновации в дошкольном образова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Пак  Любови  Алексее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п.Молодежный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1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Долгопятовой Галине Алексее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№3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Гармилиной Людмиле Викторо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№3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Залесской Оксане Викторо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п.Молодежный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Дюсеневой Марине Александро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№2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Башмаковой Татьяне Михайло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ст.Новый 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Черновой Гульнаре Александро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п.Молоджный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екция 2.</w:t>
      </w:r>
      <w:r>
        <w:rPr>
          <w:rFonts w:cs="Times New Roman" w:ascii="Times New Roman" w:hAnsi="Times New Roman"/>
          <w:sz w:val="26"/>
          <w:szCs w:val="28"/>
        </w:rPr>
        <w:t xml:space="preserve"> «Новые технологии в обучении и воспитании младших школьников</w:t>
      </w:r>
      <w:r>
        <w:rPr>
          <w:rFonts w:cs="Times New Roman" w:ascii="Times New Roman" w:hAnsi="Times New Roman"/>
          <w:sz w:val="26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Мороз Светлане Викторовне – </w:t>
      </w:r>
      <w:r>
        <w:rPr>
          <w:rFonts w:cs="Times New Roman" w:ascii="Times New Roman" w:hAnsi="Times New Roman"/>
          <w:sz w:val="26"/>
        </w:rPr>
        <w:t>учителю начальных классов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МБОУ  «СОШ  с.Грачев Куст  Перелюбского  муниципального  района  Саратовской  области», занявшей 1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Легеза Елене Викторо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воспитателю  МБДОУ  «Детский сад с.Грачев Куст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</w:rPr>
        <w:t>Секция 3.</w:t>
      </w:r>
      <w:r>
        <w:rPr>
          <w:rFonts w:cs="Times New Roman" w:ascii="Times New Roman" w:hAnsi="Times New Roman"/>
          <w:sz w:val="26"/>
        </w:rPr>
        <w:t xml:space="preserve"> «</w:t>
      </w:r>
      <w:r>
        <w:rPr>
          <w:rFonts w:cs="Times New Roman" w:ascii="Times New Roman" w:hAnsi="Times New Roman"/>
          <w:sz w:val="26"/>
          <w:szCs w:val="24"/>
        </w:rPr>
        <w:t>Инновации в обучении и воспитании учащихся основной и средней шко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Мосолыгиной Анне Борисовне</w:t>
      </w:r>
      <w:r>
        <w:rPr>
          <w:rFonts w:cs="Times New Roman" w:ascii="Times New Roman" w:hAnsi="Times New Roman"/>
          <w:sz w:val="26"/>
          <w:szCs w:val="24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математики  МБОУ  «СОШ  п.Молодежный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1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Щировой Нине Александро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географии  МБОУ  «СОШ им.М.М.Рудченко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Лукашевич Ольге Ивановне –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русского языка и литературы  МБОУ  «СОШ с.Иваних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8"/>
        </w:rPr>
        <w:t>Секция 4.</w:t>
      </w:r>
      <w:r>
        <w:rPr>
          <w:rFonts w:cs="Times New Roman" w:ascii="Times New Roman" w:hAnsi="Times New Roman"/>
          <w:sz w:val="26"/>
          <w:szCs w:val="24"/>
        </w:rPr>
        <w:t xml:space="preserve"> «Использование информационных технологий в совершенствовании контроля знаний учащихс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Строковой Алие Самиголловне</w:t>
      </w:r>
      <w:r>
        <w:rPr>
          <w:rFonts w:cs="Times New Roman" w:ascii="Times New Roman" w:hAnsi="Times New Roman"/>
          <w:sz w:val="26"/>
          <w:szCs w:val="24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информатики  МБОУ  «ООШ  х.Тараховк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1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Акуловой Динаре Григорье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начальных классов  МБОУ  «СОШ  им.М.М.Рудченко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Чадаевой Татьяне Александровне</w:t>
      </w:r>
      <w:r>
        <w:rPr>
          <w:rFonts w:cs="Times New Roman" w:ascii="Times New Roman" w:hAnsi="Times New Roman"/>
          <w:sz w:val="26"/>
          <w:szCs w:val="28"/>
        </w:rPr>
        <w:t xml:space="preserve"> -</w:t>
      </w:r>
      <w:r>
        <w:rPr>
          <w:rFonts w:cs="Times New Roman" w:ascii="Times New Roman" w:hAnsi="Times New Roman"/>
          <w:bCs/>
          <w:sz w:val="26"/>
          <w:szCs w:val="28"/>
        </w:rPr>
        <w:t xml:space="preserve"> учителю истории  МБОУ  «ООШ  п.Тепловский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Колесник Анне Куантае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математики  классов  МБОУ  «ООШ  с.Смородинк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Бровковой Татьяне Владимиро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математики  МБОУ  «ООШ  с.Холманк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Сундетовой Марине Николаевне –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информатики  МБОУ  «ООШ п.Пригорки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принявшей учас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кция 5. </w:t>
      </w:r>
      <w:r>
        <w:rPr>
          <w:rFonts w:cs="Times New Roman" w:ascii="Times New Roman" w:hAnsi="Times New Roman"/>
          <w:sz w:val="26"/>
          <w:szCs w:val="28"/>
        </w:rPr>
        <w:t>«Использование активных и интерактивных методов обучения в образовательном процесс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Юсуповой Розе Аскатовне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математики  МБОУ  «СОШ  с.Калинин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1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Сарсембаевой Наталье Александро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немецкого языка  МБОУ  «СОШ  с.Натальин  Яр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Красновой Ирине Викторовне</w:t>
      </w:r>
      <w:r>
        <w:rPr>
          <w:rFonts w:cs="Times New Roman" w:ascii="Times New Roman" w:hAnsi="Times New Roman"/>
          <w:sz w:val="26"/>
          <w:szCs w:val="28"/>
        </w:rPr>
        <w:t xml:space="preserve"> - воспитателю</w:t>
      </w:r>
      <w:r>
        <w:rPr>
          <w:rFonts w:cs="Times New Roman" w:ascii="Times New Roman" w:hAnsi="Times New Roman"/>
          <w:bCs/>
          <w:sz w:val="26"/>
          <w:szCs w:val="28"/>
        </w:rPr>
        <w:t xml:space="preserve">  МБДОУ  «Детский сад №1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Исмухановой Любови Николае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русского языка и литературы  МБОУ  «СОШ  им.П.Н. Бережнова с.Нижняя Покровк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3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Тюлюгеневой Гульнаре Ербулатовне – </w:t>
      </w:r>
      <w:r>
        <w:rPr>
          <w:rFonts w:cs="Times New Roman" w:ascii="Times New Roman" w:hAnsi="Times New Roman"/>
          <w:bCs/>
          <w:sz w:val="26"/>
          <w:szCs w:val="28"/>
        </w:rPr>
        <w:t>учителю немецкого языка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 МБОУ  «ООШ с.Холманк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- Чубарь Алле Григорьевне –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истории  МБОУ  «ООШ с.Холманк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8"/>
        </w:rPr>
        <w:t>Секция 6.</w:t>
      </w:r>
      <w:r>
        <w:rPr>
          <w:rFonts w:cs="Times New Roman" w:ascii="Times New Roman" w:hAnsi="Times New Roman"/>
          <w:sz w:val="26"/>
          <w:szCs w:val="28"/>
        </w:rPr>
        <w:t xml:space="preserve"> «Формирование общих компетенций во внеурочной деятельности в условиях реализации ФГОС</w:t>
      </w:r>
      <w:r>
        <w:rPr>
          <w:rFonts w:cs="Times New Roman" w:ascii="Times New Roman" w:hAnsi="Times New Roman"/>
          <w:sz w:val="26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Тапешко Светлане Викторовне</w:t>
      </w:r>
      <w:r>
        <w:rPr>
          <w:rFonts w:cs="Times New Roman" w:ascii="Times New Roman" w:hAnsi="Times New Roman"/>
          <w:sz w:val="26"/>
          <w:szCs w:val="24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>учителю ИЗО и технологии МБОУ  «ООШ    с.Смородинка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Паксеевой Наталье Владимиро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математики  МБОУ  «СОШ  с.Иваних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 xml:space="preserve">Касицыной Антонине Владимировне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химии и биологии  МБОУ  «ООШ  п.Пригорки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3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Бережновой Светлане Алексее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математики  МБОУ  «СОШ  им.П.Н.Бережнова с.Нижняя Покровка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принявшей учас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екция 7.</w:t>
      </w:r>
      <w:r>
        <w:rPr>
          <w:rFonts w:cs="Times New Roman" w:ascii="Times New Roman" w:hAnsi="Times New Roman"/>
          <w:sz w:val="26"/>
          <w:szCs w:val="24"/>
        </w:rPr>
        <w:t xml:space="preserve">  «Использование методов активизации деятельности обучающихся в воспитательно-образовательном процесс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Зюбиной Марине Александро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истории и обществознания  МБОУ  «СОШ  им.М.М.Рудченко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1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Толстовой Татьяне Алексеев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bCs/>
          <w:sz w:val="26"/>
          <w:szCs w:val="28"/>
        </w:rPr>
        <w:t xml:space="preserve">учителю  начальных классов  МБОУ  «СОШ  им.М.М.Рудченко с.Перелюб  </w:t>
      </w:r>
      <w:r>
        <w:rPr>
          <w:rFonts w:cs="Times New Roman" w:ascii="Times New Roman" w:hAnsi="Times New Roman"/>
          <w:sz w:val="26"/>
          <w:szCs w:val="28"/>
        </w:rPr>
        <w:t>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Бекжановой Балш Тасбулатовне</w:t>
      </w:r>
      <w:r>
        <w:rPr>
          <w:rFonts w:cs="Times New Roman" w:ascii="Times New Roman" w:hAnsi="Times New Roman"/>
          <w:sz w:val="26"/>
          <w:szCs w:val="28"/>
        </w:rPr>
        <w:t xml:space="preserve"> – учителю русского языка  МБОУ  «ООШ х.Тараховка  Перелюбского  муниципального  района  Саратовской  области», занявшей  2  мес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8"/>
        </w:rPr>
        <w:t>Хабиевой Патимат Абдулахидовне</w:t>
      </w:r>
      <w:r>
        <w:rPr>
          <w:rFonts w:cs="Times New Roman" w:ascii="Times New Roman" w:hAnsi="Times New Roman"/>
          <w:sz w:val="26"/>
          <w:szCs w:val="28"/>
        </w:rPr>
        <w:t xml:space="preserve"> – учителю математики МБОУ  «ООШ  с.Холманк  Перелюбского  муниципального  района  Саратовской  области», занявшей 3 место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 Ответственность  за  исполнением  настоящего  приказа  возложить  на методиста  по  учебно-воспитательной  работе  Управления  образованием  администрации  Перелюбского  муниципального  района  Саратовской  области  Маржанову 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 за  исполнением  настоящего  приказа  возложить  на заведующую методическим отделом  Управления  образованием  администрации  Перелюбского  муниципального  района  Саратовской  области Шаповалову  Н.В.</w:t>
      </w:r>
    </w:p>
    <w:p>
      <w:pPr>
        <w:pStyle w:val="Style14"/>
        <w:ind w:left="-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 начальника Управления образованием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Перелюбского муниципального</w:t>
      </w:r>
    </w:p>
    <w:p>
      <w:pPr>
        <w:pStyle w:val="Style14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йона Саратовской области</w:t>
        <w:tab/>
        <w:t xml:space="preserve">          Н.С.Кулешова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приказом ознакомлена</w:t>
        <w:tab/>
        <w:t xml:space="preserve">         Н.В. Шаповалова</w:t>
      </w:r>
    </w:p>
    <w:p>
      <w:pPr>
        <w:pStyle w:val="Style14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приказом ознакомлена</w:t>
        <w:tab/>
        <w:t xml:space="preserve">         Н.В. Марж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7:00Z</dcterms:created>
  <dc:creator>1</dc:creator>
  <dc:description/>
  <dc:language>en-US</dc:language>
  <cp:lastModifiedBy>учитель_информатики</cp:lastModifiedBy>
  <cp:lastPrinted>2012-02-29T16:29:00Z</cp:lastPrinted>
  <dcterms:modified xsi:type="dcterms:W3CDTF">2015-03-31T11:37:00Z</dcterms:modified>
  <cp:revision>2</cp:revision>
  <dc:subject/>
  <dc:title/>
</cp:coreProperties>
</file>