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Технологическая карта урока географии по ФГОС (урок открытия  новых зн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Климат. Климатические пояса ми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география        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троко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нового материа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ид урок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по форме проведения: нетрадиционный (урок с использованием интерактивной дос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епродуктивный, словесный, наглядный, практ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а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звивать уровень знаний обучающихся </w:t>
      </w:r>
      <w:r>
        <w:rPr>
          <w:rFonts w:eastAsia="Times New Roman CYR" w:cs="Times New Roman" w:ascii="Times New Roman" w:hAnsi="Times New Roman"/>
          <w:sz w:val="24"/>
          <w:szCs w:val="24"/>
        </w:rPr>
        <w:t>об атмосфер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 CYR" w:cs="Times New Roman" w:ascii="Times New Roman" w:hAnsi="Times New Roman"/>
          <w:sz w:val="24"/>
          <w:szCs w:val="24"/>
        </w:rPr>
        <w:t>научить «читать» климатическую карт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ить и систематизировать знания обучающихся о </w:t>
      </w:r>
      <w:r>
        <w:rPr>
          <w:rFonts w:eastAsia="Times New Roman CYR" w:cs="Times New Roman" w:ascii="Times New Roman" w:hAnsi="Times New Roman"/>
          <w:sz w:val="24"/>
          <w:szCs w:val="24"/>
        </w:rPr>
        <w:t>циркуляции атмосферы, воздушных потоках в циклонах и антициклон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продолжить развивать умения работать с разными типами карт (климатической, синоптическо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продолжить развивать устную речь, память, мышление, умение самостоятельно добывать 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продолжить развивать умения работать с текс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 обучаю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экологическое воспи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формирование эмоционально – ценностного отношения к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вышение интереса к изучению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формирование научного мировоз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деятельности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нностей географического знания, как важнейшего компонента научной картины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>:  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; высказывать суждения, подтверждая их фактами; владение элементарными практическими умениями работы с учебником и картой для 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е: </w:t>
      </w:r>
      <w:r>
        <w:rPr>
          <w:rFonts w:cs="Times New Roman" w:ascii="Times New Roman" w:hAnsi="Times New Roman"/>
          <w:sz w:val="24"/>
          <w:szCs w:val="24"/>
        </w:rPr>
        <w:t>Определять по климатической карте пояса и области, влажные и засушливые районы Земли.  Знать и объяснять понятия: атмосфера, морской (океанический) и континентальный типы климата, изотерма, изогиета, ветер, ГП, рельеф, течение, погода, клима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z w:val="24"/>
          <w:szCs w:val="24"/>
        </w:rPr>
        <w:t>Форма организации учебной деятельности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индивидуально-группова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333333"/>
          <w:sz w:val="24"/>
          <w:szCs w:val="24"/>
        </w:rPr>
        <w:t>Время проведения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45 минут.</w:t>
      </w:r>
    </w:p>
    <w:p>
      <w:pPr>
        <w:pStyle w:val="Normal"/>
        <w:spacing w:lineRule="atLeast" w:line="100" w:before="0" w:after="0"/>
        <w:ind w:left="144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терактивная климатическая карта мира, интерактивные иллюстрации по теме «Климат», учебник «География. Наш дом- Земля» В.А. Кошевой для 6 класса, атлас для 6 класса, контурная карта для 6 класса,  раздаточный материал.</w:t>
      </w:r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126"/>
        <w:gridCol w:w="3969"/>
        <w:gridCol w:w="2552"/>
        <w:gridCol w:w="3605"/>
      </w:tblGrid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 и фор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ени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22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-  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еряет, насколько комфортно чувствуют себя ученики, готовность рабочего места, создает ситуацию успех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обрый день, юные мои, исследователи! Я рада приветствовать вас на очередном уроке географии! Сегодня  мы продолжаем своё путешествие по удивительной планете, на которой мы с вами живём. Надеюсь, что наше совместное путешествие принесёт сегодня всем удовольствие, и мы вернёмся оттуда с новым багажом знаний, открытий и хорошего настроени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рабочее место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70" w:before="240" w:after="24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самоопределение; « я и другие люди»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240" w:after="24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ы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целеполагание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240" w:after="24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планирование учебного сотрудничества с учителем и сверстник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9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урока. Мотивация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онимание фактов, понятий; задание на проверку понимания связ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гадывает загадк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Есть ли, дети, одеяло,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Чтоб всю Землю укрывало?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Чтоб его на всех хватило,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Да притом не видно было?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и сложить, ни развернуть,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и пощупать, ни взглянуть?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опускало б дождь и свет,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Есть, а вроде бы и нет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тмосфер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На  предыдущих уроках мы изучали атмосфер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 интерес, внимание, отвечают на вопросы учител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270" w:before="240" w:after="24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целеполагание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240" w:after="24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остановка  вопросов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240" w:after="24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бщеучебные - самостоятельное выделение- формулирование познавательной цели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240" w:after="240"/>
              <w:rPr/>
            </w:pPr>
            <w:r>
              <w:rPr>
                <w:rStyle w:val="Emphasis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формулирование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9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точный диалог учитель-ученик, просмотр видеосюж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eastAsia="Times New Roman CYR" w:cs="Times New Roman" w:ascii="Times New Roman" w:hAnsi="Times New Roman"/>
                <w:i/>
                <w:sz w:val="24"/>
                <w:szCs w:val="24"/>
              </w:rPr>
              <w:t>А теперь я буду читать вам стихи, а вы должны отвечать “Нет” или “Да”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YR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Что такое атмосфера?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ожет, это литосфера? – Нет!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ожет, это гидросфера? – Нет!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Может, это просто точка? – Нет!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начит это оболочка? – Да!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Е.В. Бровко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идео- сюжетом (приложение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в стихотворении, просматривают видео- сюжет, зачитывают факты на стр.87 учебника, сравнивают два факта, предлагают свой вариант проблемного вопроса, сравнивают его с авторски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, речевое развитие, синтез-составление целого из час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, исследователь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2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ва и словосочетания. Найдите и подчеркните только те, которые относятся к теме занятия.</w:t>
            </w:r>
          </w:p>
          <w:p>
            <w:pPr>
              <w:pStyle w:val="Normal"/>
              <w:spacing w:lineRule="atLeast" w:line="100" w:before="0" w:after="0"/>
              <w:ind w:left="9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ете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в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погода, циклон, атмосферное д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антициклон, температура, погод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ительнос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солнечная радиац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амплитуда температур, горы,  осад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рючие сланц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льеф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пределить тип погоды, отражённой в описаниях (стихотворениях) Предлагает написать  на карточках свой ответ. Устно ответить, по каким признакам они это определили?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ind w:left="92" w:firstLine="26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«Мороз и солнце - день чудесный»!</w:t>
            </w:r>
          </w:p>
          <w:p>
            <w:pPr>
              <w:pStyle w:val="Normal"/>
              <w:spacing w:lineRule="atLeast" w:line="100" w:before="0" w:after="0"/>
              <w:ind w:left="92" w:firstLine="268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&lt;…&gt;                                          Под голубыми небесами            Великолепными коврами,       Блестя на солнце, снег лежит...”</w:t>
            </w:r>
          </w:p>
          <w:p>
            <w:pPr>
              <w:pStyle w:val="Normal"/>
              <w:spacing w:lineRule="atLeast" w:line="100" w:before="0" w:after="0"/>
              <w:ind w:left="92" w:firstLine="268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(А.С. Пушкин)</w:t>
            </w:r>
          </w:p>
          <w:p>
            <w:pPr>
              <w:pStyle w:val="Normal"/>
              <w:spacing w:lineRule="atLeast" w:line="100" w:before="0" w:after="0"/>
              <w:ind w:left="375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АНТИЦИКЛО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ind w:left="375" w:hanging="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Осень! Летит по дорогам</w:t>
            </w:r>
          </w:p>
          <w:p>
            <w:pPr>
              <w:pStyle w:val="Normal"/>
              <w:spacing w:lineRule="atLeast" w:line="100" w:before="0" w:after="0"/>
              <w:ind w:left="375" w:hanging="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Осени стужа и стон!</w:t>
            </w:r>
          </w:p>
          <w:p>
            <w:pPr>
              <w:pStyle w:val="Normal"/>
              <w:spacing w:lineRule="atLeast" w:line="100" w:before="0" w:after="0"/>
              <w:ind w:left="375" w:hanging="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Каркает около стога стая озябших ворон.</w:t>
            </w:r>
          </w:p>
          <w:p>
            <w:pPr>
              <w:pStyle w:val="Normal"/>
              <w:spacing w:lineRule="atLeast" w:line="100" w:before="0" w:after="0"/>
              <w:ind w:left="375" w:hanging="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Скользкой неровной тропою</w:t>
            </w:r>
          </w:p>
          <w:p>
            <w:pPr>
              <w:pStyle w:val="Normal"/>
              <w:spacing w:lineRule="atLeast" w:line="100" w:before="0" w:after="0"/>
              <w:ind w:left="375" w:hanging="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В зарослях пасмурных ив</w:t>
            </w:r>
          </w:p>
          <w:p>
            <w:pPr>
              <w:pStyle w:val="Normal"/>
              <w:spacing w:lineRule="atLeast" w:line="100" w:before="0" w:after="0"/>
              <w:ind w:left="9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шадь идёт с водопоя,</w:t>
            </w:r>
          </w:p>
          <w:p>
            <w:pPr>
              <w:pStyle w:val="Normal"/>
              <w:spacing w:lineRule="atLeast" w:line="100" w:before="0" w:after="0"/>
              <w:ind w:left="9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у вниз опустив,</w:t>
            </w:r>
          </w:p>
          <w:p>
            <w:pPr>
              <w:pStyle w:val="Normal"/>
              <w:spacing w:lineRule="atLeast" w:line="100" w:before="0" w:after="0"/>
              <w:ind w:left="9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лкий, дремотный, без меры,</w:t>
            </w:r>
          </w:p>
          <w:p>
            <w:pPr>
              <w:pStyle w:val="Normal"/>
              <w:spacing w:lineRule="atLeast" w:line="100" w:before="0" w:after="0"/>
              <w:ind w:left="9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но из множества сит,</w:t>
            </w:r>
          </w:p>
          <w:p>
            <w:pPr>
              <w:pStyle w:val="Normal"/>
              <w:spacing w:lineRule="atLeast" w:line="100" w:before="0" w:after="0"/>
              <w:ind w:left="9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ждик озябший и серый</w:t>
            </w:r>
          </w:p>
          <w:p>
            <w:pPr>
              <w:pStyle w:val="Normal"/>
              <w:spacing w:lineRule="atLeast" w:line="100" w:before="0" w:after="0"/>
              <w:ind w:left="9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ё моросит, моросит… (Н.Рубцов)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О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дневный час.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ра гнетёт дыханье;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ядишь, прищурясь,- блеск глаза слезит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д землёю воздух в колебанье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гает быстро, будто бы кипит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тени нет. Повсюду искры, блёстки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ва слегла, до корня прожжена…</w:t>
            </w:r>
          </w:p>
          <w:p>
            <w:pPr>
              <w:pStyle w:val="Normal"/>
              <w:spacing w:lineRule="atLeast" w:line="100" w:before="0" w:after="0"/>
              <w:ind w:left="720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.Случевский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ЦИКЛ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с карточкой. Подчёркивают термины, которые относятся к теме ур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стихотворения, определяют тип погоды отвечают на вопросы, зарабатывают геожетоны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знавательн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: логически выделить термины,  которые использовались для относятся к тем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2F2F2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2F2F2" w:val="clear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ind w:firstLine="76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рименение географических знаний на уроке.</w:t>
            </w:r>
          </w:p>
          <w:p>
            <w:pPr>
              <w:pStyle w:val="Normal"/>
              <w:shd w:fill="FFFFFF" w:val="clear"/>
              <w:spacing w:lineRule="atLeast" w:line="300" w:before="0" w:after="15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учиться критично от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соответствии с поставленной учебной задачей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информацию  по заданным признакам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способы решения задач, построение логической цепи рассуждений.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 в нов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учебником, интерактивной доской, контурными кар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ind w:left="317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рочитать на стр. 87 учебника раздел «Решаем проблему. Открываем новые знания» 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ёт задание: «Почему же погода и климат – это не одно и тоже?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сюжет, и вспомните, что является главной причиной того, что на разных участках Земли разный климат?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южет о солнечной энергии (приложение 2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, корректирует ответы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ует и координирует деятельность детей с опорой на инструктивные карточ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интерактивными иллюстрац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ение 3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бота с контурной карт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а с карточкой, заполняют схему «КФ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улируют ответ на вопрос по видеосюжету, корректируют действия других учени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отрят иллюстрации и закрашивают, штрихуют климатические пояса ми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рашивают в контурной карте климатические пояса ми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полняют карточки, определяют главные климотообразующие фактор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кол-во солнечной энергии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Ш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ьеф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тр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чения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ind w:left="76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применение географических знаний на уроке.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34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ние точно выражать свои мысли, умение устанавливать рабочие отношения,  эффективное сотрудничество, обеспечение бесконфликтной совместной работы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ть по плану инструкции,осуществлять самоконтроль</w:t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уктурирование  знаний, выбор эффективных способов решения задач, анализ и работа с картографическим материал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150"/>
              <w:ind w:left="76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0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вичная проверка понимания и первичное закреп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ой карт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наложение слоёв климатической карты, предлагает при каждом новом появлении климатообразующего фактора прокомментировать его роль в формировании климата на Зем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 в контурной карте и на доске главные и промежуточные пояса Зем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роль, коррекция, оценка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ставление информации в устной форме</w:t>
            </w:r>
          </w:p>
          <w:p>
            <w:pPr>
              <w:pStyle w:val="Normal"/>
              <w:shd w:fill="FFFFFF" w:val="clear"/>
              <w:spacing w:lineRule="atLeast" w:line="300" w:before="0" w:after="15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структурирование  знаний,анализ и работа с картографическим материал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0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 урока. Д/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задание «Незаконченное предложени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4, стр. 91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новых знан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/з  в дневник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боту одноклассни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олученные результаты с ожидаемыми  результатам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полнить рефлексивные карты (приложение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в рефлексивных карта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нутренней позиции, самооценка.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Ф.И. ученика.  Количество жетонов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слова и словосочетания. Найдите и подчеркните только те, которые относятся к теме занятия.</w:t>
      </w:r>
    </w:p>
    <w:p>
      <w:pPr>
        <w:pStyle w:val="Normal"/>
        <w:spacing w:lineRule="atLeast" w:line="100" w:before="0" w:after="0"/>
        <w:ind w:left="9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етер, почва, погода, циклон, атмосферное давление, вода, антициклон, температура, погода, растительность, солнечная радиация,</w:t>
      </w:r>
    </w:p>
    <w:p>
      <w:pPr>
        <w:pStyle w:val="Normal"/>
        <w:spacing w:lineRule="atLeast" w:line="100" w:before="0" w:after="0"/>
        <w:ind w:left="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од,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мплитуда температур, горы,  осадки, горючие сланцы, рельеф.</w:t>
      </w:r>
    </w:p>
    <w:p>
      <w:pPr>
        <w:pStyle w:val="Normal"/>
        <w:spacing w:lineRule="atLeast" w:line="100" w:before="0" w:after="0"/>
        <w:ind w:left="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О</w:t>
      </w:r>
      <w:r>
        <w:rPr>
          <w:rFonts w:cs="Times New Roman" w:ascii="Times New Roman" w:hAnsi="Times New Roman"/>
          <w:sz w:val="24"/>
          <w:szCs w:val="24"/>
        </w:rPr>
        <w:t>пределите тип погоды, отражённой в описаниях (стихотворениях). Устно ответить, по каким признакам вы это определили?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  <w:t>«Мороз и солнце - день чудесный»!</w:t>
      </w:r>
    </w:p>
    <w:p>
      <w:pPr>
        <w:pStyle w:val="Normal"/>
        <w:spacing w:lineRule="atLeast" w:line="100" w:before="0" w:after="0"/>
        <w:ind w:left="92" w:firstLine="268"/>
        <w:rPr>
          <w:rFonts w:ascii="Times New Roman" w:hAnsi="Times New Roman" w:cs="Times New Roman"/>
          <w:i/>
          <w:i/>
          <w:i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  <w:t>&lt;…&gt;                                          Под голубыми небесами            Великолепными коврами,       Блестя на солнце, снег лежит...”</w:t>
      </w:r>
    </w:p>
    <w:p>
      <w:pPr>
        <w:pStyle w:val="Normal"/>
        <w:spacing w:lineRule="atLeast" w:line="100" w:before="0" w:after="0"/>
        <w:ind w:left="92" w:firstLine="268"/>
        <w:rPr>
          <w:rFonts w:ascii="Times New Roman" w:hAnsi="Times New Roman" w:cs="Times New Roman"/>
          <w:i/>
          <w:i/>
          <w:i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  <w:t>(А.С. Пушкин)</w:t>
      </w:r>
    </w:p>
    <w:p>
      <w:pPr>
        <w:pStyle w:val="Normal"/>
        <w:spacing w:lineRule="atLeast" w:line="100" w:before="0" w:after="0"/>
        <w:ind w:left="375" w:hanging="0"/>
        <w:rPr>
          <w:rFonts w:ascii="Times New Roman" w:hAnsi="Times New Roman" w:cs="Times New Roman"/>
          <w:i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Cs w:val="24"/>
          <w:shd w:fill="FFFFFF" w:val="clear"/>
        </w:rPr>
        <w:t>Ответ:____________________________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  <w:t>Осень! Летит по дорогам</w:t>
      </w:r>
    </w:p>
    <w:p>
      <w:pPr>
        <w:pStyle w:val="Normal"/>
        <w:spacing w:lineRule="atLeast" w:line="100" w:before="0" w:after="0"/>
        <w:ind w:left="375" w:hanging="1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  <w:t>Осени стужа и стон!</w:t>
      </w:r>
    </w:p>
    <w:p>
      <w:pPr>
        <w:pStyle w:val="Normal"/>
        <w:spacing w:lineRule="atLeast" w:line="100" w:before="0" w:after="0"/>
        <w:ind w:left="375" w:hanging="1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  <w:t>Каркает около стога стая озябших ворон.</w:t>
      </w:r>
    </w:p>
    <w:p>
      <w:pPr>
        <w:pStyle w:val="Normal"/>
        <w:spacing w:lineRule="atLeast" w:line="100" w:before="0" w:after="0"/>
        <w:ind w:left="375" w:hanging="1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  <w:t>Скользкой неровной тропою</w:t>
      </w:r>
    </w:p>
    <w:p>
      <w:pPr>
        <w:pStyle w:val="Normal"/>
        <w:spacing w:lineRule="atLeast" w:line="100" w:before="0" w:after="0"/>
        <w:ind w:left="375" w:hanging="1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  <w:t>В зарослях пасмурных ив</w:t>
      </w:r>
    </w:p>
    <w:p>
      <w:pPr>
        <w:pStyle w:val="Normal"/>
        <w:spacing w:lineRule="atLeast" w:line="100" w:before="0" w:after="0"/>
        <w:ind w:left="9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Лошадь идёт с водопоя,</w:t>
      </w:r>
    </w:p>
    <w:p>
      <w:pPr>
        <w:pStyle w:val="Normal"/>
        <w:spacing w:lineRule="atLeast" w:line="100" w:before="0" w:after="0"/>
        <w:ind w:left="9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олову вниз опустив,</w:t>
      </w:r>
    </w:p>
    <w:p>
      <w:pPr>
        <w:pStyle w:val="Normal"/>
        <w:spacing w:lineRule="atLeast" w:line="100" w:before="0" w:after="0"/>
        <w:ind w:left="9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елкий, дремотный, без меры,</w:t>
      </w:r>
    </w:p>
    <w:p>
      <w:pPr>
        <w:pStyle w:val="Normal"/>
        <w:spacing w:lineRule="atLeast" w:line="100" w:before="0" w:after="0"/>
        <w:ind w:left="92" w:hanging="0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Словно из множества сит,</w:t>
      </w:r>
    </w:p>
    <w:p>
      <w:pPr>
        <w:pStyle w:val="Normal"/>
        <w:spacing w:lineRule="atLeast" w:line="100" w:before="0" w:after="0"/>
        <w:ind w:left="9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ждик озябший и серый</w:t>
      </w:r>
    </w:p>
    <w:p>
      <w:pPr>
        <w:pStyle w:val="Normal"/>
        <w:spacing w:lineRule="atLeast" w:line="100" w:before="0" w:after="0"/>
        <w:ind w:left="9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сё моросит, моросит… (Н.Рубцов)</w:t>
      </w:r>
    </w:p>
    <w:p>
      <w:pPr>
        <w:pStyle w:val="Normal"/>
        <w:spacing w:lineRule="atLeast" w:line="100" w:before="0" w:after="0"/>
        <w:ind w:left="92" w:hanging="0"/>
        <w:rPr/>
      </w:pPr>
      <w:r>
        <w:rPr>
          <w:rFonts w:cs="Times New Roman" w:ascii="Times New Roman" w:hAnsi="Times New Roman"/>
          <w:szCs w:val="24"/>
        </w:rPr>
        <w:t>Ответ:</w:t>
      </w:r>
      <w:r>
        <w:rPr>
          <w:rFonts w:cs="Times New Roman" w:ascii="Times New Roman" w:hAnsi="Times New Roman"/>
          <w:i/>
          <w:szCs w:val="24"/>
        </w:rPr>
        <w:t>_________________________________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3.Полдневный час.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Жара гнетёт дыханье;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лядишь, прищурясь,- блеск глаза слезит,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 над землёю воздух в колебанье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игает быстро, будто бы кипит,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И тени нет. Повсюду искры, блёстки,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рава слегла, до корня прожжена…</w:t>
      </w:r>
    </w:p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.Случевски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: О</w:t>
      </w:r>
      <w:r>
        <w:rPr>
          <w:rFonts w:cs="Times New Roman" w:ascii="Times New Roman" w:hAnsi="Times New Roman"/>
          <w:sz w:val="24"/>
          <w:szCs w:val="24"/>
        </w:rPr>
        <w:t>пределите и запишите главные  климотообразующие фактор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4.</w:t>
      </w:r>
      <w:r>
        <w:rPr>
          <w:rFonts w:cs="Times New Roman" w:ascii="Times New Roman" w:hAnsi="Times New Roman"/>
          <w:sz w:val="24"/>
          <w:szCs w:val="24"/>
        </w:rPr>
        <w:t xml:space="preserve"> Предлагает выполнить задание «Незаконченное предложение»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ий режим погоды – это _____________________________________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отличается от погоды тем, что________________________________________________________________________________________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один _________________________________ и три основных климатических пояса, это -___________________________________, ____________________________________________________________________________________________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климатических поясов выделяют разновидности климата- это ___________________________ климат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Ф это____________________________________________________________________________________________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1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 рефлексии «Выбор»</w:t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уроке я работал(а)</w:t>
            </w:r>
          </w:p>
        </w:tc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 / пассивно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оей работой на уроке я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 / не доволен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к для меня показался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им / длинным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 урок я</w:t>
              <w:tab/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стал / устал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Мое настроение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о лучше / стало хуже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териал урока для меня был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ен\ непоняте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ен\скуче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ен\бесполезен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4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;MS Mincho" w:hAnsi=";MS Mincho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1:41:00Z</dcterms:created>
  <dc:creator>Пользователь Windows</dc:creator>
  <dc:description/>
  <dc:language>en-US</dc:language>
  <cp:lastModifiedBy>учитель_информатики</cp:lastModifiedBy>
  <cp:lastPrinted>2014-12-13T06:58:00Z</cp:lastPrinted>
  <dcterms:modified xsi:type="dcterms:W3CDTF">2015-01-17T21:41:00Z</dcterms:modified>
  <cp:revision>2</cp:revision>
  <dc:subject/>
  <dc:title>Тема урока «Вулка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