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  « Осень золотая » в  началь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4 года  в начальной школе среди  1-4 класс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стоялся праздник «Королева Осен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амках проекта были объявлены следующие конкурс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«Чудеса природы» -  поделки из природного материал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« Волшебные краски Осени» - конкурс рисунк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ми были 1,2 класс  (кл. руководитель  Маслякова И.В.) В празднике приняли активное участие и родители учащихс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здник прошёл весело и интересно. Родителями   были приготовлены разнообразные игры  и эстафеты, что позволило всем ребятам принять в них активное участие. Праздник открыли Глашатаи: Кубжасарова Карина и Нигметов Илья. Они объявили начало праздника и пригласили под звуки веселой музыки Королеву Осени (Ибраеву К.Ж.- родительница 1 класса) со своей свитой: Сентябрь ( Кубжасарова Ульяна), Октябрь (Пинчук Ксения), Ноябрь (Пинчук Яна). Ребята очень обрадовались ее появлению, поэтому с удовольствием читали стихи об осени. А учащиеся 1,2 класса исполнили песню «Осень наступила». </w:t>
      </w:r>
      <w:r>
        <w:rPr>
          <w:sz w:val="28"/>
          <w:szCs w:val="28"/>
        </w:rPr>
        <w:t>На веселое представление  появилось Огородное Пугало ( Султанбекова С.С. – родительница 3 класса), она рассказала о том, как ей грустно жить одной в огороде.  В течение всего праздника она  забавляла ребят своими забавными играми.  Пугало  стало веселой, озорной, детям это очень нравилось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и 4  класс </w:t>
      </w:r>
      <w:r>
        <w:rPr>
          <w:sz w:val="28"/>
        </w:rPr>
        <w:t>подготовили сценку</w:t>
      </w:r>
      <w:r>
        <w:rPr>
          <w:color w:val="000000"/>
          <w:sz w:val="32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Жители леса», </w:t>
      </w:r>
      <w:r>
        <w:rPr>
          <w:sz w:val="28"/>
        </w:rPr>
        <w:t xml:space="preserve">персонажами которой были </w:t>
      </w:r>
      <w:r>
        <w:rPr>
          <w:color w:val="000000"/>
          <w:sz w:val="28"/>
          <w:szCs w:val="28"/>
          <w:shd w:fill="FFFFFF" w:val="clear"/>
        </w:rPr>
        <w:t>птицы и грибы. В след за ребятами прибежали: Ежик (Нигметова М.Ю.- родительница 2 класса),  белочка (Ибраева Алиса) и провели с ребятами игры «Кто быстрее съест яблоко», «Самое хвалебное яблоко». А Царица Осени после каждой игры поощряла победителей сладкими призами.</w:t>
      </w:r>
    </w:p>
    <w:p>
      <w:pPr>
        <w:pStyle w:val="Normal"/>
        <w:spacing w:lineRule="atLeast" w:line="198" w:before="280" w:after="280"/>
        <w:rPr>
          <w:sz w:val="28"/>
          <w:szCs w:val="28"/>
        </w:rPr>
      </w:pPr>
      <w:r>
        <w:rPr>
          <w:sz w:val="28"/>
          <w:szCs w:val="28"/>
        </w:rPr>
        <w:t>В конце праздника Осень объявила последний танец на лучшего танцора мероприятия и  вручила грамоты победителям за участие в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07:00Z</dcterms:created>
  <dc:creator>User</dc:creator>
  <dc:description/>
  <dc:language>en-US</dc:language>
  <cp:lastModifiedBy>учитель_информатики</cp:lastModifiedBy>
  <dcterms:modified xsi:type="dcterms:W3CDTF">2014-12-06T09:07:00Z</dcterms:modified>
  <cp:revision>2</cp:revision>
  <dc:subject/>
  <dc:title>Праздник «Золотая осень» в  начальной школе</dc:title>
</cp:coreProperties>
</file>